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Web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65417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4"/>
              <w:rPr>
                <w:color w:val="000000"/>
                <w:szCs w:val="18"/>
              </w:rPr>
            </w:pPr>
            <w:r>
              <w:rPr/>
              <w:t>ГРУНТОВКА УНИВЕРСАЛЬНАЯ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КОНСТАНТА®-ФОНДО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и наружных высококачественных ремонтных рабо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едназначена для подготовки отмеливающих, непрочных, сильно впитывающих оснований (бетон, гипс, дерево, кирпич, известняк, ГКЛ, ГВП, старая штукатурка) к нанесению последующих покрытий. Снижает расход лакокрасочных материалов, уменьшает водопоглощение поверхности, увеличивает адгезию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eb"/>
        <w:spacing w:before="0" w:after="0"/>
        <w:ind w:firstLine="70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Подготовка основания 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Основание должно быть сухим, очищенным от грязи и пыли.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Порядок работы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рунтовка полностью готова к работе. Наносится на основание кистью, валиком или распылителем. </w:t>
      </w:r>
      <w:r>
        <w:rPr>
          <w:rFonts w:cs="Arial" w:ascii="Arial" w:hAnsi="Arial"/>
          <w:color w:val="000000"/>
          <w:sz w:val="16"/>
        </w:rPr>
        <w:t>На сильно впитывающие влагу основания рекомендуется нанесение грунтовки в два и более слоев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+5..+35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200 мл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высых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более 30 минут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месяцев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пература хран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е ниже +5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нистра 5 и 10 л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737" w:hRule="atLeast"/>
        </w:trPr>
        <w:tc>
          <w:tcPr>
            <w:tcW w:w="450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У 2313-004-53900726-200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79065" cy="497205"/>
                  <wp:effectExtent l="0" t="0" r="0" b="0"/>
                  <wp:docPr id="3" name="Graph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 № 77.01.03.574.П.19089.09.4 от 07.09.04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0:00Z</dcterms:created>
  <dc:creator>Beat</dc:creator>
  <dc:description/>
  <dc:language>en-US</dc:language>
  <cp:lastModifiedBy>Admin</cp:lastModifiedBy>
  <cp:lastPrinted>2005-09-08T17:04:00Z</cp:lastPrinted>
  <dcterms:modified xsi:type="dcterms:W3CDTF">2007-03-13T13:00:00Z</dcterms:modified>
  <cp:revision>2</cp:revision>
  <dc:subject/>
  <dc:title> </dc:title>
</cp:coreProperties>
</file>