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20"/>
      </w:tblGrid>
      <w:tr>
        <w:trPr>
          <w:trHeight w:val="1612" w:hRule="atLeast"/>
        </w:trPr>
        <w:tc>
          <w:tcPr>
            <w:tcW w:w="310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65417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ing4"/>
              <w:rPr/>
            </w:pPr>
            <w:r>
              <w:rPr/>
              <w:t>БЫСТРОТВЕРДЕЮЩИЙ</w:t>
            </w:r>
          </w:p>
          <w:p>
            <w:pPr>
              <w:pStyle w:val="Heading4"/>
              <w:rPr>
                <w:color w:val="000000"/>
                <w:sz w:val="36"/>
                <w:szCs w:val="18"/>
              </w:rPr>
            </w:pPr>
            <w:r>
              <w:rPr/>
              <w:t>НАЛИВНОЙ ПО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(толщина слоя от 2 до 15 мм)</w:t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КОНСТАНТА®-ПЛАНО ФИНО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и наружных высококачественных ремонтных работ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меняется для финишного выравнивания бетонных полов в жилых помещениях и общественных с нагрузкой на пол до 200 кг/см</w:t>
      </w:r>
      <w:r>
        <w:rPr>
          <w:rFonts w:cs="Arial" w:ascii="Arial" w:hAnsi="Arial"/>
          <w:sz w:val="16"/>
          <w:szCs w:val="12"/>
          <w:vertAlign w:val="superscript"/>
        </w:rPr>
        <w:t>2</w:t>
      </w:r>
      <w:r>
        <w:rPr>
          <w:rFonts w:cs="Arial" w:ascii="Arial" w:hAnsi="Arial"/>
          <w:sz w:val="16"/>
          <w:szCs w:val="18"/>
        </w:rPr>
        <w:t xml:space="preserve"> с последующим креплением напольных покрытий (керамической плитки, текстильных ковров, пластиковых покрытий, линолеума, паркета). </w:t>
      </w:r>
      <w:r>
        <w:rPr>
          <w:rFonts w:cs="Arial" w:ascii="Arial" w:hAnsi="Arial"/>
          <w:sz w:val="16"/>
          <w:szCs w:val="15"/>
        </w:rPr>
        <w:t xml:space="preserve">Может использоваться в помещениях с повышенной влажностью. Пригоден для использования в системах «теплый пол»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eb"/>
        <w:spacing w:before="0" w:after="0"/>
        <w:ind w:firstLine="70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Подготовка основания </w:t>
      </w:r>
    </w:p>
    <w:p>
      <w:pPr>
        <w:pStyle w:val="2"/>
        <w:rPr/>
      </w:pPr>
      <w:r>
        <w:rPr>
          <w:rFonts w:cs="Arial" w:ascii="Arial" w:hAnsi="Arial"/>
          <w:sz w:val="16"/>
          <w:szCs w:val="24"/>
        </w:rPr>
        <w:t>Для укладки пригодны бетонные основания с прочностью на сжатие не менее 200 кг/см</w:t>
      </w:r>
      <w:r>
        <w:rPr>
          <w:rFonts w:cs="Arial" w:ascii="Arial" w:hAnsi="Arial"/>
          <w:sz w:val="16"/>
          <w:szCs w:val="24"/>
          <w:vertAlign w:val="superscript"/>
        </w:rPr>
        <w:t>2</w:t>
      </w:r>
      <w:r>
        <w:rPr>
          <w:rFonts w:cs="Arial" w:ascii="Arial" w:hAnsi="Arial"/>
          <w:sz w:val="16"/>
          <w:szCs w:val="24"/>
        </w:rPr>
        <w:t>. Большие перепады в уровне выравниваются с помощью наливного пола “Константа®-Плано Гресо”. Швы, стыки и трещины должны быть заделаны. Основание должно быть очищено от пыли, масел, клея и других веществ, ослабляющих прочность сцепления смеси с основой. Не менее чем за 4 часа до работы поверхность должна быть обработана грунтовкой «Константа-Фондо». Очень пористые и сухие поверхности необходимо обработать дважды.</w:t>
      </w:r>
    </w:p>
    <w:p>
      <w:pPr>
        <w:pStyle w:val="Web"/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/>
      </w:pPr>
      <w:r>
        <w:rPr>
          <w:rFonts w:cs="Arial" w:ascii="Arial" w:hAnsi="Arial"/>
          <w:sz w:val="16"/>
          <w:szCs w:val="24"/>
        </w:rPr>
        <w:t>Требуемое количество сухой смеси с помощью бетономешалки, миксера или электродрели со специальной насадкой тщательно смешать с чистой водой до получения однородной массы.</w:t>
      </w:r>
      <w:r>
        <w:rPr>
          <w:rFonts w:cs="Arial" w:ascii="Arial" w:hAnsi="Arial"/>
          <w:sz w:val="16"/>
          <w:szCs w:val="19"/>
        </w:rPr>
        <w:t xml:space="preserve"> На 1 кг сухой смеси требуется 0,20-0,22 л воды</w:t>
      </w:r>
      <w:r>
        <w:rPr>
          <w:rFonts w:cs="Arial" w:ascii="Arial" w:hAnsi="Arial"/>
          <w:sz w:val="16"/>
          <w:szCs w:val="24"/>
        </w:rPr>
        <w:t xml:space="preserve">. В отмеренное количество воды постепенно при перемешивании вносят сухую смесь. Через 5 мин раствор перемешать повторно. Приготовленная порция растворной смеси должна быть использована в течение 30 минут. Работы следует выполнять при температуре основания и окружающей среды от +5° до +30° С. 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Порядок работы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>С помощью насоса или вручную равномерно разлить по поверхности тщательно перемешанный раствор. Для удаления воздушных пузырьков, рекомендуется пройти поверхность зубчатым валиком после заливки растворной смеси. Во время заливки, и в течение недели после окончания работ, температура основания и помещения должны быть не ниже +10°С. В течение 3 дней после заливки рекомендуется периодически увлажнять пол. Необходимо избегать сквозняков на поверхности пола в ходе работы и в последующие 24 часа. Возможность хождения по полу через 8 часов. Устройство керамической облицовки через 3 дня, крепление напольного покрытия через 5-7 дней. Максимальную прочность приобретает через 28 дней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 xml:space="preserve">+5..+3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22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–15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 раств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менее 3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сухого материала при толщине слоя 10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16-18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20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1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можность пешего 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часов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Устройство керамической облиц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суток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Устройство напольного по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суток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сь содержит цемент. Раздражает глаза и кожу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Избегать попадания на открытые участки тела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37" w:hRule="atLeast"/>
        </w:trPr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5745-003-53900726-20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 № 77.01.03.574.П.19093.09.4 от 07.09.04</w:t>
      </w:r>
    </w:p>
    <w:sectPr>
      <w:type w:val="nextPage"/>
      <w:pgSz w:w="11906" w:h="16838"/>
      <w:pgMar w:left="136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5:00Z</dcterms:created>
  <dc:creator>Beat</dc:creator>
  <dc:description/>
  <dc:language>en-US</dc:language>
  <cp:lastModifiedBy>Admin</cp:lastModifiedBy>
  <cp:lastPrinted>2005-09-08T17:03:00Z</cp:lastPrinted>
  <dcterms:modified xsi:type="dcterms:W3CDTF">2007-03-13T12:55:00Z</dcterms:modified>
  <cp:revision>2</cp:revision>
  <dc:subject/>
  <dc:title> </dc:title>
</cp:coreProperties>
</file>