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20"/>
      </w:tblGrid>
      <w:tr>
        <w:trPr>
          <w:trHeight w:val="1795" w:hRule="atLeast"/>
        </w:trPr>
        <w:tc>
          <w:tcPr>
            <w:tcW w:w="3100" w:type="dxa"/>
            <w:tcBorders/>
          </w:tcPr>
          <w:p>
            <w:pPr>
              <w:pStyle w:val="Web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drawing>
                <wp:inline distT="0" distB="0" distL="0" distR="0">
                  <wp:extent cx="176657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/>
          </w:tcPr>
          <w:p>
            <w:pPr>
              <w:pStyle w:val="Heading4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37"/>
              </w:rPr>
              <w:t>ВЫРАВНИВАЮЩАЯ СМЕСЬ</w:t>
            </w:r>
          </w:p>
          <w:p>
            <w:pPr>
              <w:pStyle w:val="Heading1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“</w:t>
            </w:r>
            <w:r>
              <w:rPr>
                <w:rFonts w:eastAsia="Arial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КОНСТАНТА®-НИВЕЛИР”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нутренних и наружных высококачественных ремонтных рабо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Назначение</w:t>
      </w:r>
      <w:r>
        <w:rPr>
          <w:rFonts w:cs="Arial" w:ascii="Arial" w:hAnsi="Arial"/>
          <w:b/>
          <w:bCs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20"/>
        </w:rPr>
        <w:t>Применяется для выравнивания оснований бетонных полов и перекрытий в жилых, общественных и производственных помещениях, и подготовки поверхности для последующей  заливки самовыравнивающихся смесей для устройства полов, укладки керамической плитки, природного камня,  паркета, линолеума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708"/>
        <w:rPr/>
      </w:pPr>
      <w:r>
        <w:rPr/>
        <w:t>Подготовка основания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0"/>
        </w:rPr>
        <w:t xml:space="preserve">Прочность основания должна быть не ниже прочности выравнивающей смеси «Константа-Нивелир». Межпанельные швы и стыки должны быть заделаны. Неровности поверхности, наплывы бетона и шероховатости высотой более 10 мм должны быть удалены. Поверхность должна быть очищена от пыли, масляных и битумных пятен, краски. </w:t>
      </w:r>
      <w:r>
        <w:rPr>
          <w:rFonts w:cs="Arial" w:ascii="Arial" w:hAnsi="Arial"/>
          <w:sz w:val="16"/>
          <w:szCs w:val="19"/>
        </w:rPr>
        <w:t>Основание необходимо обработать грунтовкой «Константа-Фондо» в 1-2 слоя</w:t>
      </w:r>
      <w:r>
        <w:rPr>
          <w:rFonts w:cs="Arial" w:ascii="Arial" w:hAnsi="Arial"/>
          <w:color w:val="000000"/>
          <w:sz w:val="16"/>
          <w:szCs w:val="20"/>
        </w:rPr>
        <w:t>.</w:t>
      </w:r>
    </w:p>
    <w:p>
      <w:pPr>
        <w:pStyle w:val="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риготовление раствора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000000"/>
          <w:sz w:val="16"/>
        </w:rPr>
        <w:t xml:space="preserve">Сухую смесь высыпать в емкость с чистой водой. </w:t>
      </w:r>
      <w:r>
        <w:rPr>
          <w:rFonts w:cs="Arial" w:ascii="Arial" w:hAnsi="Arial"/>
          <w:sz w:val="16"/>
          <w:szCs w:val="19"/>
        </w:rPr>
        <w:t>На 1 кг сухой смеси требуется 0,18-0,20 л воды</w:t>
      </w:r>
      <w:r>
        <w:rPr>
          <w:rFonts w:cs="Arial" w:ascii="Arial" w:hAnsi="Arial"/>
          <w:color w:val="000000"/>
          <w:sz w:val="16"/>
        </w:rPr>
        <w:t>. Раствор перемешать вручную или с помощью дрели с насадкой до получения однородной массы. Приготовленная порция раствора должна быть использована в течение 120 мин.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ind w:firstLine="708"/>
        <w:rPr/>
      </w:pPr>
      <w:r>
        <w:rPr/>
        <w:t>Порядок работы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 w:ascii="Arial" w:hAnsi="Arial"/>
          <w:color w:val="000000"/>
          <w:sz w:val="16"/>
          <w:szCs w:val="20"/>
        </w:rPr>
        <w:t>Вручную подать раствор к месту укладки. Перед укладкой раствора установить и надежно закрепить маячные рейки. Фронт работ готовят из расчета полного использования приготовленного раствора. Раствор укладывают на подготовленную поверхность полосами между маячными рейками через одну. Раствор разравнивают с помощью рейки-правила. После затвердевания раствора маячные рейки снимают и производят укладку промежуточных полос. На небольшие площади можно укладывать раствор без маячных реек. В помещении, где производится укладка раствора не должно быть сквозняков. Проектная прочность поля достигается через 28 суток. Допускается ходить по полу через 3 суток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Технические характеристики</w:t>
      </w:r>
      <w:r>
        <w:rPr>
          <w:rFonts w:cs="Arial" w:ascii="Arial" w:hAnsi="Arial"/>
          <w:sz w:val="16"/>
        </w:rPr>
        <w:t xml:space="preserve"> 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3060"/>
      </w:tblGrid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рабо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 xml:space="preserve">от +5 до +30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воды затворения на 1 кг сухой смес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-0,20 л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омендуемая толщина сл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50 мм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сухого материала при толщине слоя 10 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20 кг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изнеспособность раствор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мин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сжа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>200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с осно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>4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можность пешего х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часа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хра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месяцев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ако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737" w:hRule="atLeast"/>
        </w:trPr>
        <w:tc>
          <w:tcPr>
            <w:tcW w:w="19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300" cy="622300"/>
                  <wp:effectExtent l="0" t="0" r="0" b="0"/>
                  <wp:docPr id="2" name="Graph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Внимание!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авать детям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попадании в глаза необходимо немедленно промыть глаза водой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о время работы использовать перчатки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37" w:hRule="atLeast"/>
        </w:trPr>
        <w:tc>
          <w:tcPr>
            <w:tcW w:w="450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ТУ 5745-003-53900726-20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79065" cy="497205"/>
                  <wp:effectExtent l="0" t="0" r="0" b="0"/>
                  <wp:docPr id="3" name="Graph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Изготовитель: </w:t>
      </w:r>
      <w:r>
        <w:rPr>
          <w:rFonts w:cs="Arial" w:ascii="Arial" w:hAnsi="Arial"/>
          <w:b/>
          <w:bCs/>
          <w:sz w:val="20"/>
        </w:rPr>
        <w:t>ООО ”Константа-Девелопмент”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Адрес:</w:t>
      </w:r>
      <w:r>
        <w:rPr>
          <w:rFonts w:cs="Arial" w:ascii="Arial" w:hAnsi="Arial"/>
          <w:b/>
          <w:bCs/>
          <w:sz w:val="20"/>
        </w:rPr>
        <w:t xml:space="preserve"> 140117, Московская обл., г. Раменское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Тел.:</w:t>
      </w:r>
      <w:r>
        <w:rPr>
          <w:rFonts w:cs="Arial" w:ascii="Arial" w:hAnsi="Arial"/>
          <w:b/>
          <w:bCs/>
          <w:sz w:val="20"/>
        </w:rPr>
        <w:t xml:space="preserve"> +7 (095) 101-3653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Http://www.drymix.ru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E-mail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ales@drymix.ru</w:t>
        </w:r>
      </w:hyperlink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анитарно-эпидемиологическое заключение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77.01.03.574.П.033534.09.05 от 14.09.05 </w:t>
      </w:r>
    </w:p>
    <w:sectPr>
      <w:type w:val="nextPage"/>
      <w:pgSz w:w="11906" w:h="16838"/>
      <w:pgMar w:left="1701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38"/>
      <w:szCs w:val="3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rymix.ru/" TargetMode="External"/><Relationship Id="rId6" Type="http://schemas.openxmlformats.org/officeDocument/2006/relationships/hyperlink" Target="mailto:sales@drymi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3:00Z</dcterms:created>
  <dc:creator>Beat</dc:creator>
  <dc:description/>
  <dc:language>en-US</dc:language>
  <cp:lastModifiedBy>Admin</cp:lastModifiedBy>
  <dcterms:modified xsi:type="dcterms:W3CDTF">2007-03-13T12:53:00Z</dcterms:modified>
  <cp:revision>2</cp:revision>
  <dc:subject/>
  <dc:title> </dc:title>
</cp:coreProperties>
</file>