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20"/>
      </w:tblGrid>
      <w:tr>
        <w:trPr>
          <w:trHeight w:val="1795" w:hRule="atLeast"/>
        </w:trPr>
        <w:tc>
          <w:tcPr>
            <w:tcW w:w="3100" w:type="dxa"/>
            <w:tcBorders/>
          </w:tcPr>
          <w:p>
            <w:pPr>
              <w:pStyle w:val="Web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76657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</w:tcPr>
          <w:p>
            <w:pPr>
              <w:pStyle w:val="Heading4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37"/>
              </w:rPr>
              <w:t>ЦЕМЕНТНАЯ ШПАТЛЕ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Heading1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“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КОНСТАНТА®-ЦШ серая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нутренних и наружных высококачественных ремонтных рабо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b/>
          <w:bCs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Предназначена для наружных и внутренних работ для выравнивания стен из кирпича и бетона, заделки раковин и трещин, подготовки поверхности под оклейку обоями, окраску и другие виды отделочных работ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708"/>
        <w:rPr/>
      </w:pPr>
      <w:r>
        <w:rPr/>
        <w:t>Состав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>Портландцемент, фракционированный минеральный наполнитель, водоудерживающие и полимерные добав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16"/>
        </w:rPr>
        <w:t>Основа должна быть сухой, твердой, очищенной от грязи, пыли, красящих и замасливающих веществ. Сильно впитывающие поверхности необходимо обработать грунтовкой «Константа-Фондо»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18"/>
        </w:rPr>
        <w:t>Сухую смесь высыпать в емкость с чистой водой и перемешать вручную или с помощью дрели с насадкой до получения однородного раствора. На 1 кг сухой смеси требуется 0,30-0,35 л воды. Объем замеса должен быть рассчитан на 1,5-2 часа работы. Время перемешивания не менее 5-7 минут. Приготовленный раствор должен быть использован в течение 2 часов.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ind w:firstLine="708"/>
        <w:rPr/>
      </w:pPr>
      <w:r>
        <w:rPr/>
        <w:t>Порядок работы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>Наносить и выравнивать стальными шпателями. Следующий слой шпатлевки наносить только после полного высыхания предыдущего слоя и его последующего грунтования. Лицевую поверхность высохшей шпатлевки можно шлифовать абразивными материалами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060"/>
      </w:tblGrid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 xml:space="preserve">от +5 до +30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затворения на 1 кг сухой смес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-0,35 л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уемая толщина сл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 – 10 мм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при толщине слоя 1 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изнеспособность раствор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часа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5 кг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737" w:hRule="atLeast"/>
        </w:trPr>
        <w:tc>
          <w:tcPr>
            <w:tcW w:w="43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ГОСТ 28013-9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8130" cy="525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cs="Arial" w:ascii="Arial" w:hAnsi="Arial"/>
          <w:b/>
          <w:bCs/>
          <w:sz w:val="20"/>
        </w:rPr>
        <w:t>50.99.04.574.П.023534.10.06 от 23.10.2006</w:t>
      </w:r>
    </w:p>
    <w:sectPr>
      <w:type w:val="nextPage"/>
      <w:pgSz w:w="11906" w:h="16838"/>
      <w:pgMar w:left="170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38"/>
      <w:szCs w:val="3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1:00Z</dcterms:created>
  <dc:creator>Beat</dc:creator>
  <dc:description/>
  <dc:language>en-US</dc:language>
  <cp:lastModifiedBy>Admin</cp:lastModifiedBy>
  <cp:lastPrinted>2006-07-10T14:50:00Z</cp:lastPrinted>
  <dcterms:modified xsi:type="dcterms:W3CDTF">2007-03-13T12:51:00Z</dcterms:modified>
  <cp:revision>2</cp:revision>
  <dc:subject/>
  <dc:title> </dc:title>
</cp:coreProperties>
</file>