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0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Heading4"/>
              <w:jc w:val="center"/>
              <w:rPr>
                <w:color w:val="000000"/>
                <w:szCs w:val="18"/>
              </w:rPr>
            </w:pPr>
            <w:r>
              <w:rPr/>
              <w:t>ШПАТЛЕВКА ГИПСОВАЯ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-ПЛАСТЕ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высококачественных ремонтных раб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Используется для заделки трещин, сколов, отверстий, углублений и других дефектов поверхностей, для выравнивания бетонных, штукатурных, гипсокартонных поверхностей и других материалов и конструкций при проведении внутренних отделочных работ. Обработанные поверхности пригодны для окраски и оклейки любыми покрытиями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лый гипс, фракционированные минеральные заполнители, комплекс пластифицирующих и водоудерживающих добаво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 xml:space="preserve">Сухую смесь засыпают в емкость с чистой водой (на 1 кг сухой смеси 0,5-0,6 л воды) и перемешивают в течение 3-5 минут до получения однородной массы. Дать раствору отстояться в течение 2-3 минут и повторно перемешать. Приготовленная порция шпатлевки должна быть использована в течение 1 часа. </w:t>
      </w:r>
    </w:p>
    <w:p>
      <w:pPr>
        <w:pStyle w:val="Heading3"/>
        <w:ind w:firstLine="708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2"/>
        <w:rPr/>
      </w:pPr>
      <w:r>
        <w:rPr>
          <w:rFonts w:cs="Arial" w:ascii="Arial" w:hAnsi="Arial"/>
          <w:sz w:val="16"/>
        </w:rPr>
        <w:t xml:space="preserve">Наносить и выравнивать приготовленный раствор шпатлевки удобно стальным шпателем. </w:t>
      </w:r>
      <w:r>
        <w:rPr>
          <w:rFonts w:cs="Arial" w:ascii="Arial" w:hAnsi="Arial"/>
          <w:sz w:val="16"/>
          <w:szCs w:val="24"/>
        </w:rPr>
        <w:t>Работы следует выполнять при температуре основания и окружающей среды от +5 до +30°С.</w:t>
      </w:r>
      <w:r>
        <w:rPr>
          <w:rFonts w:cs="Arial" w:ascii="Arial" w:hAnsi="Arial"/>
          <w:sz w:val="16"/>
        </w:rPr>
        <w:t xml:space="preserve"> Высохший слой при необходимости хорошо шлифуется абразивным материалом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52"/>
      </w:tblGrid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,5 до 8 мм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0,6 л/кг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созре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мин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потреб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час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твер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 часов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при слое 1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-1,0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У 5745-002-53900726-200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77.01.03.574.П.19090.09.4 от 07.09.04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7:00Z</dcterms:created>
  <dc:creator>Beat</dc:creator>
  <dc:description/>
  <dc:language>en-US</dc:language>
  <cp:lastModifiedBy>Admin</cp:lastModifiedBy>
  <cp:lastPrinted>2006-07-10T14:50:00Z</cp:lastPrinted>
  <dcterms:modified xsi:type="dcterms:W3CDTF">2007-03-13T12:57:00Z</dcterms:modified>
  <cp:revision>2</cp:revision>
  <dc:subject/>
  <dc:title> </dc:title>
</cp:coreProperties>
</file>