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00"/>
      </w:tblGrid>
      <w:tr>
        <w:trPr>
          <w:trHeight w:val="179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76657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0" w:type="dxa"/>
            <w:tcBorders/>
          </w:tcPr>
          <w:p>
            <w:pPr>
              <w:pStyle w:val="Heading4"/>
              <w:rPr>
                <w:color w:val="000000"/>
                <w:sz w:val="40"/>
                <w:szCs w:val="18"/>
              </w:rPr>
            </w:pPr>
            <w:r>
              <w:rPr>
                <w:sz w:val="40"/>
              </w:rPr>
              <w:t>ШТУКАТУРКА ГИПСОВАЯ</w:t>
            </w:r>
          </w:p>
          <w:p>
            <w:pPr>
              <w:pStyle w:val="Heading1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КОНСТАНТА® - ЕСО 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высококачественных ремонтных рабо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</w:rPr>
        <w:t>Применяется для ручного оштукатуривания стен и потолков, выравнивания бетонных, штукатурных, гипсокартонных поверхностей, заделки трещин, сколов, отверстий, углублений и других дефектов поверхности при проведении отделочных рабо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16"/>
        </w:rPr>
        <w:t>Основа должна быть сухой, твердой, очищенной от грязи, пыли, красящих и замасливающих веществ. Сильно впитывающие поверхности (гипс, древесина и др.) и бетонные основания необходимо обработать грунтовкой «Константа-Фондо».</w:t>
      </w:r>
    </w:p>
    <w:p>
      <w:pPr>
        <w:pStyle w:val="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/>
      </w:pPr>
      <w:r>
        <w:rPr>
          <w:rFonts w:cs="Arial" w:ascii="Arial" w:hAnsi="Arial"/>
          <w:sz w:val="16"/>
          <w:szCs w:val="24"/>
        </w:rPr>
        <w:t xml:space="preserve">Требуемое количество сухой смеси с помощью миксера или электродрели со специальной насадкой тщательно смешать с чистой водой до получения однородной массы. На 1 кг сухой смеси необходимо 0,45-0,50 л воды. Через 5 минут раствор повторно перемешать. Приготовленная порция штукатурного раствора должна быть использована в течение 1 часа. 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тукатурный раствор нанести на поверхность слоем 5-30 мм вручную кельмой или шпателем и разровнять правилом. При оштукатуривании в два слоя первый слой наносить зубчатым шпателем (для образования бороздок) и не ранее чем через 1 сутки нанести второй слой штукатурки.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ля получения очень гладкой поверхности увлажнить начинающую схватываться штукатурку и загладить металлическим полутерком. Полученная поверхность не нуждается в дополнительном шпатлевании. 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52"/>
      </w:tblGrid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 xml:space="preserve">от +5 до +30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 на 1 кг сухой смес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-0,50 л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5 до 30 мм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при толщине слоя 10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знеспособность раств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мин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ало схваты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ранее 60 мин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ец схваты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озднее 180 мин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ремя высыхан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7 суток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ность высохшей штукатур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1300 к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кг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Graph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737" w:hRule="atLeast"/>
        </w:trPr>
        <w:tc>
          <w:tcPr>
            <w:tcW w:w="43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У 5745-002-53900726-200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8130" cy="525780"/>
                  <wp:effectExtent l="0" t="0" r="0" b="0"/>
                  <wp:docPr id="3" name="Graph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 № 77.01.03.574.П.19090.4 от 07.09.04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Сертификат соответствия в системе Мосстройсертификация 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RU</w:t>
      </w:r>
      <w:r>
        <w:rPr>
          <w:rFonts w:cs="Arial" w:ascii="Arial" w:hAnsi="Arial"/>
          <w:b/>
          <w:bCs/>
          <w:sz w:val="20"/>
        </w:rPr>
        <w:t>.МСС.186.643.2.ПР.3.10409 от 26.05.2005 г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53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3:00Z</dcterms:created>
  <dc:creator>Beat</dc:creator>
  <dc:description/>
  <dc:language>en-US</dc:language>
  <cp:lastModifiedBy>Admin</cp:lastModifiedBy>
  <cp:lastPrinted>2006-07-12T11:09:00Z</cp:lastPrinted>
  <dcterms:modified xsi:type="dcterms:W3CDTF">2007-03-13T12:43:00Z</dcterms:modified>
  <cp:revision>2</cp:revision>
  <dc:subject/>
  <dc:title> </dc:title>
</cp:coreProperties>
</file>